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IL.EX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hors: Steve MOSHIER and Emil LAUR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st rev: Sunday, 29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utes the electrical self inductance of various sh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air core coils and the LC circuit parameters at reso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coil geometry from the menu. Enter mean diameter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ckness of winding, and total number of turns, as promp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inductance then loop back for more input. "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" is the arithmetic average of the inner and outer di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g; for a single layer coil it is measured to the center of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ckness," for a single layer coil, is the wire diameter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 for empty space in the wi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m the previously entered value is displayed in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if you just hit the carriag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gauge calculation, prompts for the wire gauge and the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to be filled. It displays the wire diameter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ns that will fit into the indi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for a multilayer circular solenoid were obtained fro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Standards publications and are very accurate. The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winding thickness and length. A flat spiral disc coil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length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precise is the NBS formula for a helical solenoid of round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els the size of the wire and the nonuniform current densit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The only low precision formula included is the one for a multi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solenoid; it is an approximation from the CRC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single-turn loop or a straight piece of wire, a sk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computed. This requires that you enter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wire is then assumed to have the conductivity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wire diameter or winding thickness is explicitly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 is modeled as a zero thickness current sheet. Except for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noid of round wire, the formulas assume uniform curre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inding, modified only when skin effec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that assume uniform current density, there is no cor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winding. An approximate correction for close-wound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Rosa, 19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 = 0.00097 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the mean diameter of the winding, in centimeters, and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turns. This correction, in microhenrys,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assume both the core material and the wire are nonmagn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gnetic cores a correction factor (mu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.c</w:t>
        <w:tab/>
        <w:t xml:space="preserve">       main program for coi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wat   Watcom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or   Borlan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.c     inductance formulas from NB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.h</w:t>
        <w:tab/>
        <w:t xml:space="preserve">       approximations to Lyle's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.c</w:t>
        <w:tab/>
        <w:t xml:space="preserve">       elliptic integrals and other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c       computes tables found in engineering hand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out.asm   routines for directly writing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/b on the command line for black and whi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configured to accept dimensions in either milli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or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"Additions to Inductance Formula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. Pap. #320,  Bulletin of the Bureau of Standards 14, 555-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2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"Tables for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ctance of circular coils of rectangular cross section,"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. #455, Scientific Papers of the Bureau of Standards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-487 (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22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"Formulas and tables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ductance of coils of polygonal form," Sci. Pap. #4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Papers of the Bureau of Standards 18, 737-762 (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r 19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k W. Grover, _Inductance Calculations, Work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ables_, Van Nostrand, 1946; Dover, 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a 1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. Pap. #31,  Bulletin of the Bureau of Standards 2,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ing 19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H. Skilling, _Fundamentals of Electric Waves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ey, 1948, pp 99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 195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er Snow, "Formulas for Computing Capacitance and Induct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Bureau of Standards circular #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"Radio Formulae" in _Hand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and Physics_, Chemical Rubber Publishing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roidal and rectangular coils, loops, straight wi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</w:t>
        <w:tab/>
        <w:t>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:</w:t>
        <w:tab/>
        <w:t>moshier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Emil LAUR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:</w:t>
        <w:tab/>
        <w:t>emil@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cardware" that means if you like this program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should send me a post card. (This is a _must_, otherwise I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y programs again :-). Please send me a postcard with a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from your country on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mil LAURE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r. Drumea Radulescu nr.42 sect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ucharest cod 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O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Canada now, but please send the post-cards to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because that one is a stab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atest email address (together with my PGP public key)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he PGP key-servers (send email with subject line "MGET laurentiu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se servers (for example to pgp-public-keys@kub.n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